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zepte Männerkochen 201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Bunte Gemüse – Topfenterrin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Birnen-Sellerie-Schaumsupp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hyperlink r:id="rId4">
        <w:r>
          <w:rPr>
            <w:rStyle w:val="InternetLink"/>
          </w:rPr>
          <w:t xml:space="preserve">Schweinsmedaillons mit Apfelspätzle und Hagebuttensauce 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auf Porreegemüse und Speckbirne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Teil 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ühnerbrust mit Apfeltopfenfüll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Mini-Apfel-Tiramis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Kardinalschnitten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10" w:hanging="0"/>
      <w:jc w:val="center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hrings.at/files/M&#228;nnerkochen_2011_Rezepte/Bunte_Gem&#252;se_Topfenterrine.pdf" TargetMode="External"/><Relationship Id="rId3" Type="http://schemas.openxmlformats.org/officeDocument/2006/relationships/hyperlink" Target="http://www.jahrings.at/files/M&#228;nnerkochen_2011_Rezepte/Birnen_Sellerie-Schaumsuppe.pdf" TargetMode="External"/><Relationship Id="rId4" Type="http://schemas.openxmlformats.org/officeDocument/2006/relationships/hyperlink" Target="http://www.jahrings.at/files/M&#228;nnerkochen_2011_Rezepte/Schweinsmedaillons_Apfelsp&#228;tzle_Hagebuttensosse_1v2.pdf" TargetMode="External"/><Relationship Id="rId5" Type="http://schemas.openxmlformats.org/officeDocument/2006/relationships/hyperlink" Target="http://www.jahrings.at/files/M&#228;nnerkochen_2011_Rezepte/Schweinsmedaillons_Apfelsp&#228;tzle_Hagebuttensosse_1v2.pdf" TargetMode="External"/><Relationship Id="rId6" Type="http://schemas.openxmlformats.org/officeDocument/2006/relationships/hyperlink" Target="../in/Schweinsmedaillons_Apfelsp&#228;tzle_Hagebuttensosse_2v2.pdf" TargetMode="External"/><Relationship Id="rId7" Type="http://schemas.openxmlformats.org/officeDocument/2006/relationships/hyperlink" Target="http://www.jahrings.at/files/M&#228;nnerkochen_2011_Rezepte/H&#252;hnerbrust_mit_Apfeltopfenf&#252;lle.pdf" TargetMode="External"/><Relationship Id="rId8" Type="http://schemas.openxmlformats.org/officeDocument/2006/relationships/hyperlink" Target="http://www.jahrings.at/files/M&#228;nnerkochen_2011_Rezepte/Mini_Apfel_Tiramisu.pdf" TargetMode="External"/><Relationship Id="rId9" Type="http://schemas.openxmlformats.org/officeDocument/2006/relationships/hyperlink" Target="http://www.jahrings.at/files/M&#228;nnerkochen_2011_Rezepte/Kardinalschnitten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9:01:00Z</dcterms:created>
  <dc:creator>Roli</dc:creator>
  <dc:description/>
  <cp:keywords/>
  <dc:language>en-US</dc:language>
  <cp:lastModifiedBy>Roli</cp:lastModifiedBy>
  <dcterms:modified xsi:type="dcterms:W3CDTF">2013-11-12T14:59:00Z</dcterms:modified>
  <cp:revision>7</cp:revision>
  <dc:subject/>
  <dc:title/>
</cp:coreProperties>
</file>